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69595" cy="76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4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.02.2020</w:t>
        <w:tab/>
        <w:tab/>
        <w:tab/>
        <w:tab/>
        <w:tab/>
        <w:tab/>
        <w:tab/>
        <w:tab/>
        <w:tab/>
        <w:tab/>
        <w:tab/>
        <w:t xml:space="preserve">4/18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внесення змін до рішення 52 сесії Мелітопольської міської ради Запорізької області VІІ скликання від 18.11.2019 № 7/77 “Про затвердження Програми соціально-економічного і культурного розвитку міста Мелітополя на 2020 рік”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, відповідно до статті 76 Бюджетного кодексу України, Закону України,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ІІ скликання від 18.11.2019 № 7/77 “Про затвердження Програми соціально-економічного і культурного розвитку міста Мелітополя на 2020 рік”,  а саме: додаток “Пріоритетні напрямки соціально-економічного і культурного розвит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Мелітополя, що потребують першочергового фінансування у 2020 році (капітальні вкладення)” викласти у новій редакції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Владислав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Ігор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вітлана БОЙКО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ергій 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 Яна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   Світлана СОЛОМʼЯН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Тетяна 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Кристина КІЗЮН        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8:00Z</dcterms:created>
  <dc:creator>Пользователь Windows</dc:creator>
  <dc:description/>
  <cp:keywords/>
  <dc:language>en-US</dc:language>
  <cp:lastModifiedBy>Пользователь Windows</cp:lastModifiedBy>
  <cp:lastPrinted>2020-02-24T13:59:00Z</cp:lastPrinted>
  <dcterms:modified xsi:type="dcterms:W3CDTF">2020-03-03T08:39:00Z</dcterms:modified>
  <cp:revision>4</cp:revision>
  <dc:subject/>
  <dc:title/>
</cp:coreProperties>
</file>